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Zarządzenie Nr 40/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ewodniczącego Rady Gminy Złotów</w:t>
      </w:r>
    </w:p>
    <w:p>
      <w:pPr>
        <w:pStyle w:val="Heading2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z dnia 12 kwietnia 2006 r.</w:t>
      </w:r>
    </w:p>
    <w:p>
      <w:pPr>
        <w:pStyle w:val="Normal"/>
        <w:jc w:val="center"/>
        <w:rPr/>
      </w:pPr>
      <w:r>
        <w:rPr>
          <w:b/>
          <w:sz w:val="32"/>
        </w:rPr>
        <w:t>w sprawie zwołania XLI sesji Rady Gminy Złotó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     </w:t>
      </w:r>
      <w:r>
        <w:rPr>
          <w:sz w:val="28"/>
          <w:szCs w:val="28"/>
        </w:rPr>
        <w:t xml:space="preserve">Na podstawie art. 20 ust. 1 ustawy z dnia 8 marca 1990 r.                    o samorządzie gminnym (Dz. U. z 2001 r. Nr 142, poz. 1591 z późn. zm.) </w:t>
      </w:r>
      <w:r>
        <w:rPr>
          <w:b/>
          <w:sz w:val="28"/>
          <w:szCs w:val="28"/>
        </w:rPr>
        <w:t>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</w:t>
      </w:r>
      <w:r>
        <w:rPr/>
        <w:t xml:space="preserve">§ 1      Zwołuję XLI sesję Rady Gminy Złotów na dzień </w:t>
      </w:r>
    </w:p>
    <w:p>
      <w:pPr>
        <w:pStyle w:val="TextBody"/>
        <w:rPr/>
      </w:pPr>
      <w:r>
        <w:rPr/>
        <w:t xml:space="preserve">           </w:t>
      </w:r>
      <w:r>
        <w:rPr>
          <w:i/>
        </w:rPr>
        <w:t xml:space="preserve">27 kwietnia 2006 r. (czwartek)  na godz. </w:t>
      </w:r>
      <w:r>
        <w:rPr>
          <w:i/>
          <w:vertAlign w:val="superscript"/>
        </w:rPr>
        <w:t xml:space="preserve"> </w:t>
      </w:r>
      <w:r>
        <w:rPr>
          <w:i/>
        </w:rPr>
        <w:t>10</w:t>
      </w:r>
      <w:r>
        <w:rPr>
          <w:i/>
          <w:vertAlign w:val="superscript"/>
        </w:rPr>
        <w:t>00</w:t>
      </w:r>
      <w:r>
        <w:rPr/>
        <w:t xml:space="preserve"> w </w:t>
      </w:r>
      <w:r>
        <w:rPr>
          <w:i/>
          <w:u w:val="single"/>
        </w:rPr>
        <w:t xml:space="preserve">Szkole   </w:t>
      </w:r>
    </w:p>
    <w:p>
      <w:pPr>
        <w:pStyle w:val="TextBody"/>
        <w:rPr>
          <w:i/>
          <w:i/>
          <w:u w:val="single"/>
        </w:rPr>
      </w:pPr>
      <w:r>
        <w:rPr>
          <w:i/>
        </w:rPr>
        <w:t xml:space="preserve">           </w:t>
      </w:r>
      <w:r>
        <w:rPr>
          <w:i/>
          <w:u w:val="single"/>
        </w:rPr>
        <w:t xml:space="preserve">Podstawowej w Sławianowie. 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§ 2</w:t>
      </w:r>
      <w:r>
        <w:rPr>
          <w:i/>
          <w:sz w:val="32"/>
        </w:rPr>
        <w:t xml:space="preserve">      </w:t>
      </w:r>
      <w:r>
        <w:rPr>
          <w:b/>
          <w:sz w:val="32"/>
          <w:u w:val="single"/>
        </w:rPr>
        <w:t>Ustalam następujący porządek obrad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twarcie sesji i stwierdzenie quorum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zyjęcie porządku obrad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zyjęcie protokółu z poprzedniej sesji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4.  Sprawozdanie Wójta Gminy z działalności w okresie między sesjam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formacja o przebiegu realizacji uchwał Rady Gmi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ziałalność gminnych jednostek organizacyjnych w roku 2005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Biblioteka Publiczna Gminy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minny Ośrodek Pomocy Społecznej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ubliczne Gimnazj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zkoły Podstawow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Informacja o realizacji wydatków w dziale „sport i kultura fizyczna”    w roku 2005         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 xml:space="preserve">8.  Działalność jednostek OSP w roku 2005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9.  Rozpatrzenie sprawozdania z wykonania budżetu gminy   </w:t>
      </w:r>
    </w:p>
    <w:p>
      <w:pPr>
        <w:pStyle w:val="Normal"/>
        <w:ind w:left="855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Złotów za rok 2005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a) przedstawienie sprawozdania z wykonania budżetu gminy              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za rok 2005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b) opinia Składu Orzekającego Regionalnej Izby Obrachunkowej               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o przedłożonych przez Wójta Gminy o sprawozdaniach rocznych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za rok 2005</w:t>
      </w:r>
    </w:p>
    <w:p>
      <w:pPr>
        <w:pStyle w:val="Normal"/>
        <w:ind w:left="855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c) dyskusja nad sprawozdaniem z wykonania budżetu gminy               </w:t>
      </w:r>
    </w:p>
    <w:p>
      <w:pPr>
        <w:pStyle w:val="Normal"/>
        <w:ind w:left="855" w:hanging="0"/>
        <w:rPr/>
      </w:pPr>
      <w:r>
        <w:rPr>
          <w:sz w:val="28"/>
        </w:rPr>
        <w:t xml:space="preserve">         </w:t>
      </w:r>
      <w:r>
        <w:rPr>
          <w:sz w:val="28"/>
        </w:rPr>
        <w:t>za rok 200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10. Udzielenie absolutorium Wójtowi Gminy za rok 2005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a)opinia Komisji Rewizyjnej o wykonaniu budżetu gminy za rok 2005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b) wniosek Komisji o udzielenie absolutorium Wójtowi Gminy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za rok 200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c) opinia Regionalnej Izby Obrachunkowej o wniosku Komisj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Rewizyjnej o udzielenie absolutorium Wójtowi Gminy za rok 2005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d) dyskusja nad wnioskiem Komisji Rewizyjnej o udzielenie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absolutorium Wójtowi Gminy                                             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e) głosowanie nad wnioskiem Komisji Rewizyjnej . </w:t>
      </w:r>
    </w:p>
    <w:p>
      <w:pPr>
        <w:pStyle w:val="Normal"/>
        <w:ind w:left="228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1. Rozpatrzenie projektu uchwały w sprawie wprowadzenia zmian d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Uchwały Nr XXIV/174/04 Rady Gminy Złotów z dnia 2 grudnia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004 r. w sprawie zarządzenia poboru podatku rolnego, leśnego i o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nieruchomości od osób fizycznych w drodze inkasa oraz określ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inkasentów i wysokości wynagrodzenia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2. Informacja ze złożonych wniosków o dotacje na podstawie ustawy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o działalności pożytku publicznego i o wolontariac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3. Interpelacje i zapytania rad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4.  Odpowiedzi na interpelacje i zapytania radnych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5.  Wolne wnioski i informacje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6.  Zamknięcie ob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§ 3    Do udziału w sesji zaprasz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</w:rPr>
        <w:t xml:space="preserve">     </w:t>
      </w:r>
      <w:r>
        <w:rPr>
          <w:sz w:val="28"/>
          <w:szCs w:val="28"/>
        </w:rPr>
        <w:t>1.</w:t>
      </w:r>
      <w:r>
        <w:rPr>
          <w:sz w:val="32"/>
        </w:rPr>
        <w:t xml:space="preserve"> </w:t>
      </w:r>
      <w:r>
        <w:rPr>
          <w:sz w:val="28"/>
          <w:szCs w:val="28"/>
        </w:rPr>
        <w:t>Panią Poseł – Renatę Beger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Wójta Gminy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Skarbnika Gmin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Sekretarza Gmin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 Radcę prawnego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 Kierownika Gminnego Ośrodka Pomocy Społecznej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 . Dyrektora Biblioteki Publicznej Gmin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 Komendanta Gminnego OSP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Insp. ds. sportu w Urzędzie Gminy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 Dyrektorów Publicznych Gimnazjów i Szkół Podstawowych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  </w:t>
      </w:r>
      <w:r>
        <w:rPr>
          <w:b/>
          <w:sz w:val="28"/>
          <w:szCs w:val="28"/>
        </w:rPr>
        <w:t>Sołtys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 Prezesa Zakładu Wodociągów i Kanalizacji Gmi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 xml:space="preserve">        </w:t>
      </w:r>
      <w:r>
        <w:rPr>
          <w:b/>
          <w:sz w:val="28"/>
          <w:szCs w:val="28"/>
        </w:rPr>
        <w:t>§ 4.     Wójtowi Gminy powierzam zapewnienie obsługi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§ 5.     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</w:t>
      </w:r>
      <w:r>
        <w:rPr>
          <w:b/>
          <w:i/>
          <w:sz w:val="32"/>
        </w:rPr>
        <w:t>Przewodniczący Rady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</w:t>
      </w:r>
      <w:r>
        <w:rPr>
          <w:b/>
          <w:i/>
          <w:sz w:val="32"/>
          <w:szCs w:val="32"/>
        </w:rPr>
        <w:t>inż. Piotr La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27:00Z</dcterms:created>
  <dc:creator>ZOSIA</dc:creator>
  <dc:description/>
  <cp:keywords/>
  <dc:language>en-US</dc:language>
  <cp:lastModifiedBy>ZOSIA</cp:lastModifiedBy>
  <cp:lastPrinted>2006-04-13T09:12:00Z</cp:lastPrinted>
  <dcterms:modified xsi:type="dcterms:W3CDTF">2006-04-13T07:14:00Z</dcterms:modified>
  <cp:revision>10</cp:revision>
  <dc:subject/>
  <dc:title>Zarządzenie Nr 40/06</dc:title>
</cp:coreProperties>
</file>